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«Математика и информатика»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 2 классе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-2023 учебный год</w:t>
      </w:r>
    </w:p>
    <w:p>
      <w:pPr>
        <w:pStyle w:val="Normal"/>
        <w:tabs>
          <w:tab w:val="clear" w:pos="708"/>
          <w:tab w:val="left" w:pos="4395" w:leader="none"/>
          <w:tab w:val="left" w:pos="9015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лендарно - тематическое планирование учебного предм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4395" w:leader="none"/>
          <w:tab w:val="left" w:pos="901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>Календарно-тематическое планирование разработано в соответствии с рабочей программой учебного предмета «Математика и информатика» во 2 классе на основании учебного плана 2022-2023 учебный год.</w:t>
      </w:r>
    </w:p>
    <w:p>
      <w:pPr>
        <w:pStyle w:val="Normal"/>
        <w:tabs>
          <w:tab w:val="clear" w:pos="708"/>
          <w:tab w:val="left" w:pos="4395" w:leader="none"/>
          <w:tab w:val="left" w:pos="90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работано с учётом рабочей программы воспитания. На изучение предмета отводится 5 часов в неделю. В год 170 ч. </w:t>
      </w:r>
    </w:p>
    <w:p>
      <w:pPr>
        <w:pStyle w:val="Normal"/>
        <w:tabs>
          <w:tab w:val="clear" w:pos="708"/>
          <w:tab w:val="left" w:pos="4395" w:leader="none"/>
          <w:tab w:val="left" w:pos="901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 xml:space="preserve">Для освоения рабочей программы учебного предмета во 2 классе используется учебник из УМК «Перспектива» под редакцией Г.В. </w:t>
        <w:br/>
        <w:t>Дорофеева, Т.Н. Мираковой, Т.Б. Бука «Математика 2 класс», М.-Просвещение, 2021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7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703"/>
        <w:gridCol w:w="7"/>
        <w:gridCol w:w="1269"/>
        <w:gridCol w:w="6"/>
        <w:gridCol w:w="1269"/>
        <w:gridCol w:w="293"/>
        <w:gridCol w:w="1276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>Сложение и вычитание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w w:val="121"/>
                <w:sz w:val="24"/>
                <w:szCs w:val="24"/>
              </w:rPr>
              <w:t xml:space="preserve">  в пределах 20 (3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риемов сложения и вычет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риемов сложения и вычет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риемов сложения и вычет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>Числовой луч (9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2"/>
                <w:sz w:val="24"/>
                <w:szCs w:val="24"/>
              </w:rPr>
              <w:t>Направления и лу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2"/>
                <w:sz w:val="24"/>
                <w:szCs w:val="24"/>
              </w:rPr>
              <w:t>Направления и лу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sz w:val="24"/>
                <w:szCs w:val="24"/>
              </w:rPr>
              <w:t>Числовой лу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sz w:val="24"/>
                <w:szCs w:val="24"/>
              </w:rPr>
              <w:t>Числовой лу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sz w:val="24"/>
                <w:szCs w:val="24"/>
              </w:rPr>
              <w:t>Числовой лу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sz w:val="24"/>
                <w:szCs w:val="24"/>
              </w:rPr>
              <w:t>Числовой лу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значение луч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значение луч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Угол (3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значение уг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Умножение (25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одинаковых слагаем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2"/>
                <w:sz w:val="24"/>
                <w:szCs w:val="24"/>
              </w:rPr>
              <w:t>Ломаная линия. Обозначение лома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угольни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примеров на умножение сложение и вычитане с помощью числового луч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sz w:val="24"/>
                <w:szCs w:val="24"/>
              </w:rPr>
              <w:t>Множители. Произвед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sz w:val="24"/>
                <w:szCs w:val="24"/>
              </w:rPr>
              <w:t>Множители. Произвед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умножение числа 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ножения числа 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чисел 0 и 1.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ел 7, 8, 9 и 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ел 7, 8, 9 и 10. Закреп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от 1 до 20. Число 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 xml:space="preserve"> (32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умножения в пределах 2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умножения в пределах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водной таблицы умножения в пределах 20 самостоятельн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умножения в пределах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примеров и задач  на умножение  в пределах 2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к повторения и самоконтроля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умножения в пределах 20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дачи на де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дачи на деление, раскрытие смысла дел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ление на 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 Решение примеров и задач на де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пражнений  деления на 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табличных случаев деления на 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Контрольная работа № 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лимое. Делитель. Частно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лимое. Делитель. Част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 по раскрытию конкретного смысла действия дел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.Делимое. Делитель. Частно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4.Выполнение упраж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5. Совершенствование вычислительных навыков умножения и деления на -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5. Закреп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рядок действ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рядок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е определение  порядка действий при вычислении значений выражений без скоб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6. Решение примеров и задач на де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7, 8, 9 и 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7, 8, 9 и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самоконтрол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firstLine="1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Контрольная работа № 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А 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О 100 (92 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углые чис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углые числа. Запись чисел в пределах 10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вторение пройд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чисел, которые боль</w:t>
              <w:softHyphen/>
              <w:t>ше 20. Устная нумера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чисел, которые боль</w:t>
              <w:softHyphen/>
              <w:t>ше 20. Способы образования двузначных чисел, которые больше 2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чисел, которые боль</w:t>
              <w:softHyphen/>
              <w:t>ше 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 изученных вид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чисел, которые боль</w:t>
              <w:softHyphen/>
              <w:t>ше 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чисел, которые боль</w:t>
              <w:softHyphen/>
              <w:t>ше 20. Решение примеров и зад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вторение пройд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ные меры дл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ные меры дл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по устной и письменной нумерации двузначных чис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соотношениями с ранее изученными единицами — сантиметром и дециметр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длин предметов с помощью метра, сравнение  величин, выраженных в метрах, дециметрах или сантимет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длин предметов с помощью метра, сравнение  величин, выраженных в метрах, дециметрах или сантимет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комство с диаграмм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комство с диаграммам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ножение кругл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ножение круглых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множение круглых чисел  разными способам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ление круглых чис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ление круглых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на умножение и деление  с использованием нового числового материа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вторение и самоконтрол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нтрольная работа 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без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ода через десят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без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ода через десяток вида: 60 + 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без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ода через десяток, 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без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ода через десяток, решение примеров и задач на умножение и де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без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ода через десято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без перехода через десяток вида: 56-2,56-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, решение примеров и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без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ода через деся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примеров и задач на  умножение и де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без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ода через десяток, решение примеров и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, сравнивание величин, решение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 вида: 23+15, 69-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жение и вычитание с перех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м через десяток: 26+4, 3+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жение и вычитание с перех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м через десят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: 36+16, 12+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без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ода через деся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вычислительных навыков и умений решать зада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. Правила решения примеров со ско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. Правила решения примеров со ско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: 35-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: 3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 повтор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исловые выражения. Решение задач и пример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исловые выражения. Решение примеров вида: 60-1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исловые выражения. Решение примеров вида: 38+1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втор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амоконтрол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нтрольная работа №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лина ломан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 повтор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: 32-5,51-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с переходом через десяток: 32-5,51-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. Решение примеров и задач на  умножение и де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вторение. Сложение и вычитание с переходом через десят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обратные зада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обратны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 взаимно обратных задач и составление  задач, обратных данно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диа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ямой уго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ямой уго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ямоугольник. Квад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ямоугольник. Квадрат, распознавание их на чертеж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метр много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метр много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ждение  периметра многоугольников по заданным длинам его сторо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метр много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ждение  периметра многоугольников по заданным длинам его сторон  или путем их измер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изученных т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примеров и задач на сложение и вычитание двузначных чис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задач на сложение и вычитание двузначных чис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нтрольная работа №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рок повторения и самоконтрол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теме «Сложение и вычитание двузначных чисел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еместительное свойство умн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 Переместительное свойство умн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0 и на 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на 0 и на 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ас. Мину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ас. Мину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 как специальный прибор измерения време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ас. Мину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ая единица  времени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инут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шение часа и мину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ас. Минута. Закрепл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дачи на увеличение и уменьш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е числа в несколько ра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Задачи на увеличение и уменьшение числа в несколько ра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амоконтрол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за 2 класс. Промежуточная аттеста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вторение и самоконтрол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вторение и самоконтрол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вторение и самоконтрол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вторение и само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 работы по математик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ходная контрольная работа № 1      стр. 56-5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рольная работа №2                      стр.135-136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ная работа №3                      стр. 182-18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ная работа №4                      стр. 221-22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ная работа №5                      стр. 286-28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ная работа №6                      стр. 369-37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ная работа №7                      стр. 431-43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нтрольная работа за 2 класс. Промежуточн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трольная работы взяты с источника: Дорофеев Г.Ф, Миракова Т.Н. Математика. Поурочные разработки. 2 класс: пособие для учителей общеобразоват. учреждений.- М.: ВАКО, 2017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color w:val="000000"/>
      <w:sz w:val="28"/>
      <w:szCs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2 Знак"/>
    <w:basedOn w:val="Style7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2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42:00Z</dcterms:created>
  <dc:creator>PUTNIK</dc:creator>
  <dc:description/>
  <cp:keywords/>
  <dc:language>en-US</dc:language>
  <cp:lastModifiedBy>Сиреня</cp:lastModifiedBy>
  <cp:lastPrinted>2022-09-17T17:29:00Z</cp:lastPrinted>
  <dcterms:modified xsi:type="dcterms:W3CDTF">2022-09-25T06:42:00Z</dcterms:modified>
  <cp:revision>85</cp:revision>
  <dc:subject/>
  <dc:title/>
</cp:coreProperties>
</file>